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Содержание семинарских занятий предполагает знакомство студентов с текстами философов культуры. Цели и задачи семинарских занятий – научить студентов в процессе анализа текстов первоисточников видеть модификации основных проблем, тем и модусов философии культуры в различных ее моделях и концепциях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лан семинарских занят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Философия культуры как теоретическая дисциплина.</w:t>
      </w:r>
    </w:p>
    <w:p>
      <w:pPr>
        <w:pStyle w:val="Normal2"/>
        <w:spacing w:lineRule="auto" w:line="240"/>
        <w:ind w:firstLine="567"/>
        <w:rPr/>
      </w:pPr>
      <w:r>
        <w:rPr>
          <w:sz w:val="24"/>
          <w:szCs w:val="24"/>
        </w:rPr>
        <w:t xml:space="preserve">Основные подходы к определению сущности философии культуры. </w:t>
      </w:r>
      <w:r>
        <w:rPr>
          <w:color w:val="000000"/>
          <w:sz w:val="24"/>
          <w:szCs w:val="24"/>
        </w:rPr>
        <w:t>Основные философские концепции культуры: аксиологическая, символическая, креативно-деятельностная и др. Философия культура в свете специально-научного знания. Характерные черты исторических методов исследований культуры. Современные научные дискуссии о предметном поле философии культуры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Тема 2. Представление о культуре в античности, средневековье, Возрождении.</w:t>
      </w:r>
    </w:p>
    <w:p>
      <w:pPr>
        <w:pStyle w:val="Normal2"/>
        <w:spacing w:lineRule="auto" w:line="240"/>
        <w:ind w:firstLine="567"/>
        <w:rPr/>
      </w:pPr>
      <w:r>
        <w:rPr>
          <w:sz w:val="24"/>
          <w:szCs w:val="24"/>
        </w:rPr>
        <w:t xml:space="preserve">Инновационный характер античности. </w:t>
      </w:r>
      <w:r>
        <w:rPr>
          <w:iCs/>
          <w:sz w:val="24"/>
          <w:szCs w:val="24"/>
        </w:rPr>
        <w:t xml:space="preserve">Культурное наследие Древней Греции. </w:t>
      </w:r>
      <w:r>
        <w:rPr>
          <w:sz w:val="24"/>
          <w:szCs w:val="24"/>
        </w:rPr>
        <w:t xml:space="preserve">Принцип космоцентризма в древнегреческой культуре. Созерцательный характер греческой культуры. </w:t>
      </w:r>
    </w:p>
    <w:p>
      <w:pPr>
        <w:pStyle w:val="Normal2"/>
        <w:spacing w:lineRule="auto" w:line="240"/>
        <w:ind w:firstLine="567"/>
        <w:rPr/>
      </w:pPr>
      <w:r>
        <w:rPr>
          <w:sz w:val="24"/>
          <w:szCs w:val="24"/>
        </w:rPr>
        <w:t xml:space="preserve">Гетерогенность пространства средневековой культуры. Дуалистичность средневековой культуры. Ценностные доминанты и внутренняя противоречивость христианской культуры. </w:t>
      </w:r>
    </w:p>
    <w:p>
      <w:pPr>
        <w:pStyle w:val="Normal2"/>
        <w:spacing w:lineRule="auto" w:line="240"/>
        <w:ind w:firstLine="567"/>
        <w:rPr/>
      </w:pPr>
      <w:r>
        <w:rPr>
          <w:sz w:val="24"/>
          <w:szCs w:val="24"/>
        </w:rPr>
        <w:t xml:space="preserve">Особенности </w:t>
      </w:r>
      <w:r>
        <w:rPr>
          <w:iCs/>
          <w:sz w:val="24"/>
          <w:szCs w:val="24"/>
        </w:rPr>
        <w:t>культуры Возрождения. П</w:t>
      </w:r>
      <w:r>
        <w:rPr>
          <w:sz w:val="24"/>
          <w:szCs w:val="24"/>
        </w:rPr>
        <w:t xml:space="preserve">редпосылки ренессансной культуры в Италии. Гуманистическая направленность культуры. Формирование протестантского типа личности в пространстве европейской культуре.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Тема 3. Становление теории культуры в европейской философии Нового времени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блема метода познания и субстанции в философии эпохи Нового времени. Идеи прогресса общества на основе развития мышления человека, научных и технических знаний, утверждения разумного государственного устройства и естественных прав человека в учениях Б. Паскаля, Ф.М. Вольтера, Ш. Монтескье, Ж.-Ж. Руссо. </w:t>
      </w:r>
    </w:p>
    <w:p>
      <w:pPr>
        <w:pStyle w:val="Normal"/>
        <w:ind w:firstLine="567"/>
        <w:jc w:val="both"/>
        <w:rPr/>
      </w:pPr>
      <w:r>
        <w:rPr/>
        <w:t>«Коперниканский переворот» И. Канта. Познавательные способности человека: чувственность, рассудок и разум. Учение об априорных формах чувственного созерцания и рассудка. Границы познавательных возможностей человека: феномен и ноумен.</w:t>
      </w:r>
    </w:p>
    <w:p>
      <w:pPr>
        <w:pStyle w:val="Normal"/>
        <w:ind w:firstLine="567"/>
        <w:jc w:val="both"/>
        <w:rPr/>
      </w:pPr>
      <w:r>
        <w:rPr/>
        <w:t>Философская система Гегеля и ее общая характеристика. Понятия «абсолютная идея», «мировой разум», «мировой дух». Мышление как субъект духовной деятельности. Тождество мышления и бытия. Учение о логике и диалектике.</w:t>
      </w:r>
      <w:r>
        <w:rPr>
          <w:iCs/>
        </w:rPr>
        <w:t xml:space="preserve"> </w:t>
      </w:r>
    </w:p>
    <w:p>
      <w:pPr>
        <w:pStyle w:val="Normal"/>
        <w:widowControl w:val="false"/>
        <w:snapToGrid w:val="false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Тема 4. Философия культуры в Германии XIX век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Романтизм как противопоставление рационализму и бездуховности общества, эстетике классицизма и философии Просвещения. Основные грани значения термина «романтизм». Характерная черта романтического мировоззрения Гете – острый разлад между идеалом и гнетущей реальностью.</w:t>
      </w:r>
    </w:p>
    <w:p>
      <w:pPr>
        <w:pStyle w:val="Normal"/>
        <w:ind w:firstLine="540"/>
        <w:jc w:val="both"/>
        <w:rPr/>
      </w:pPr>
      <w:r>
        <w:rPr/>
        <w:t xml:space="preserve">Формирование и сущность философии марксизма. </w:t>
      </w:r>
    </w:p>
    <w:p>
      <w:pPr>
        <w:pStyle w:val="Normal"/>
        <w:ind w:firstLine="540"/>
        <w:jc w:val="both"/>
        <w:rPr/>
      </w:pPr>
      <w:r>
        <w:rPr/>
        <w:t>Человек и мир в философии А.Шопенгауэра. Пессимизм А.Шопенгауэра как философия надежды.</w:t>
      </w:r>
    </w:p>
    <w:p>
      <w:pPr>
        <w:pStyle w:val="Normal"/>
        <w:ind w:firstLine="540"/>
        <w:jc w:val="both"/>
        <w:rPr/>
      </w:pPr>
      <w:r>
        <w:rPr/>
        <w:t xml:space="preserve">«Аполлоновское» и «дионисийское» начала в культуре или культурологическая концепция Ф.Ницше. Эволюция взаимоотношений и взаимовлияний.  «Рождение трагедии из духа музыки» – культурологическая концепция Ф.Ницше.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Тема 5. Философия культуры во Франции XIX века.</w:t>
      </w:r>
    </w:p>
    <w:p>
      <w:pPr>
        <w:pStyle w:val="Normal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Классический критически-утопический социализм Сен-Симона и Фурье как феномен культуры. Расцвет «социального романтизма» в революционные периоды. Специфика французского романтизма в литературе (Стендаль, Гюго), живописи (Энгр, Жерико, Делакруа), и т.д. Французский реализм: А.Бейль, О. Бальзак, Домье. Переход от реализму к импрессионизму как результат нарастания кризисных явлений в духовной культуре. Французский символизм. Натурализм Золя. Декаданс в культуре Франции на рубеже веков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Тема 6. Англо-американская философия культуры XIX век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ультурфилософский подход романтизма как тип сознания, существенно отличающихся, от просветительского, что характеризует его (романтизм) как целую культуру, многообразно разработанную, сохраняющей единый стиль в литературе, в искусстве, в философии, в естествознании, в теологии.</w:t>
      </w:r>
    </w:p>
    <w:p>
      <w:pPr>
        <w:pStyle w:val="Normal"/>
        <w:ind w:firstLine="540"/>
        <w:jc w:val="both"/>
        <w:rPr/>
      </w:pPr>
      <w:r>
        <w:rPr/>
        <w:t xml:space="preserve">Рассмотрение мировоззренческих последствий безграничной экстраполяции идеи эволюции и значение универсального эволюционизма. Исследование реакции менталитета на натурализм, который вносит в общественное сознание современная биология. Изучение определяющей роли эволюционной теории в ментальных течениях современности – оккультизме, космизме и валеологии и их утопический характер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Тема 7. Философия культуры в Германии XX века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нятие трагического в философии Г. Зиммеля. Трагическое измерение человеческого бытия в философии О. Шпенглера. </w:t>
      </w:r>
      <w:r>
        <w:rPr/>
        <w:t xml:space="preserve">Понятие пограничной ситуации: бытие человека в мире. Трагическая сущность человеческой экзистенции. Философская вера и трагедийность человеческого мышления. Этическое измерение трагического </w:t>
      </w:r>
    </w:p>
    <w:p>
      <w:pPr>
        <w:pStyle w:val="Normal"/>
        <w:ind w:firstLine="540"/>
        <w:jc w:val="both"/>
        <w:rPr/>
      </w:pPr>
      <w:r>
        <w:rPr/>
        <w:t xml:space="preserve">Х.-Г. Гадамер – основоположник герменевтики как философии понимания (философской герменевтики). Универсальный характер понимания и его конкретизация Гадамером в понятиях «опыт», «опыт жизни», «опыт истории», «опыт искусства». </w:t>
      </w:r>
    </w:p>
    <w:p>
      <w:pPr>
        <w:pStyle w:val="Normal"/>
        <w:ind w:firstLine="540"/>
        <w:jc w:val="both"/>
        <w:rPr/>
      </w:pPr>
      <w:r>
        <w:rPr/>
        <w:t xml:space="preserve">М. Хайдеггер, К. Ясперс, Ж.П. Сартр, Г. Марсель, А. Камю и др. о существовании как реальности индивидуального бытия, предшествующей сущности человека. Подлинное и неподлинное существование. «Пограничная ситуация» и переход к подлинному существованию (Ж.П. Сартр). «Абсурд» и смысл существования (А. Камю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Тема 8. Философия культуры во Франции XX века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труктурная антропология К. Леви-Стросса: феномен мифологического мышления. Магия и наука. Бинарные оппозиции как основа мифа. «Бриколаж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Феномен языка в работах Р. Барта. Язык и письмо. Денотативные и коннотативные смыслы. Мифология и идеология. Исторические фигуры авторствования. Смерть автора. Текст-удовольствие и текст-наслаждени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История идей как история прерывностей по М. Фуко. Понятие эпистемы: ренессансная, классическая и современная эпистемы. Архив как позитивное бессознательное культуры. Понятие дискурса. Знание и власть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онятие нарратива и метанарратива у Ж. Лиотара. Деконструктивистские стратегии исследования текста Ж. Деррида: лого-фоно-центризм, присутствие, след, язык и письмо, текст. Децентрация субъекта (автора). Стратегия рассеив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/>
        <w:t>Кризис репрезентации и становление порядка симуляции по Ж. Бодрийяру. Понятие симулякра. Состояние безразличия. Транс-культура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Тема 9. Философия культуры в Испании и Италии XX века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  <w:t xml:space="preserve">Х.Ортега-и-Гассет о </w:t>
      </w:r>
      <w:r>
        <w:rPr>
          <w:lang w:val="en-US"/>
        </w:rPr>
        <w:t>XIX</w:t>
      </w:r>
      <w:r>
        <w:rPr/>
        <w:t xml:space="preserve"> веке как об эпохе «исполнения времен».  Позитивные изменения в основных сферах культуры и  обратная сторона прогресса. Развитие науки и техники. </w:t>
      </w:r>
    </w:p>
    <w:p>
      <w:pPr>
        <w:pStyle w:val="Normal"/>
        <w:ind w:firstLine="540"/>
        <w:jc w:val="both"/>
        <w:rPr/>
      </w:pPr>
      <w:r>
        <w:rPr/>
        <w:t xml:space="preserve">Ортега и Мигель Унамуно как «философы агоры».  Разработка концепции массовой и элитарной культуры. 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  <w:t>«Новый традиционализм» и итальянский неоклассицизм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  <w:t> </w:t>
      </w:r>
      <w:r>
        <w:rPr>
          <w:b/>
        </w:rPr>
        <w:t>Тема 10. Философия культуры в Англии и США XX века</w:t>
      </w:r>
    </w:p>
    <w:p>
      <w:pPr>
        <w:pStyle w:val="Normal"/>
        <w:ind w:firstLine="540"/>
        <w:jc w:val="both"/>
        <w:rPr/>
      </w:pPr>
      <w:r>
        <w:rPr/>
        <w:t xml:space="preserve">Особенности структурно-функционального анализа культуры. Взаимосвязь структуры и функций культуры. Понятие «структуры» культуры. </w:t>
      </w:r>
    </w:p>
    <w:p>
      <w:pPr>
        <w:pStyle w:val="Normal"/>
        <w:ind w:firstLine="540"/>
        <w:jc w:val="both"/>
        <w:rPr/>
      </w:pPr>
      <w:r>
        <w:rPr/>
        <w:t>Концепция А. Тойнби как вариант теории культурных циклов.</w:t>
      </w:r>
    </w:p>
    <w:p>
      <w:pPr>
        <w:pStyle w:val="Normal"/>
        <w:ind w:firstLine="540"/>
        <w:jc w:val="both"/>
        <w:rPr/>
      </w:pPr>
      <w:r>
        <w:rPr/>
        <w:t>Концепция П. Сорокина как тип философии истории, истолковывающий историю как последовательное чередование немногих основных типов общества.</w:t>
      </w:r>
    </w:p>
    <w:p>
      <w:pPr>
        <w:pStyle w:val="Normal"/>
        <w:ind w:firstLine="540"/>
        <w:jc w:val="both"/>
        <w:rPr/>
      </w:pPr>
      <w:r>
        <w:rPr/>
        <w:t>Концепция К. Ясперса как теория линейной истории.</w:t>
      </w:r>
    </w:p>
    <w:p>
      <w:pPr>
        <w:pStyle w:val="Normal"/>
        <w:ind w:firstLine="540"/>
        <w:jc w:val="both"/>
        <w:rPr/>
      </w:pPr>
      <w:r>
        <w:rPr>
          <w:bCs/>
        </w:rPr>
        <w:t>Культурный релятивизм Ф.Боаса</w:t>
      </w:r>
      <w:r>
        <w:rPr/>
        <w:t xml:space="preserve">. Эволюция Боаса: от поисков универсалий к психологии личности. </w:t>
      </w:r>
    </w:p>
    <w:p>
      <w:pPr>
        <w:pStyle w:val="Normal"/>
        <w:ind w:firstLine="540"/>
        <w:jc w:val="both"/>
        <w:rPr/>
      </w:pPr>
      <w:r>
        <w:rPr/>
        <w:t xml:space="preserve">Развитие принципов Ф.Боас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1"/>
        <w:rPr/>
      </w:pPr>
      <w:r>
        <w:rPr>
          <w:b/>
        </w:rPr>
        <w:t>Тема 11, 12. Межнациональные ориентации философского осмысления культуры XX века</w:t>
      </w:r>
    </w:p>
    <w:p>
      <w:pPr>
        <w:pStyle w:val="Normal"/>
        <w:ind w:firstLine="567"/>
        <w:jc w:val="both"/>
        <w:rPr/>
      </w:pPr>
      <w:r>
        <w:rPr/>
        <w:t xml:space="preserve">Эволюционная теория и стартовые психоаналитические идеи о культуре. </w:t>
      </w:r>
    </w:p>
    <w:p>
      <w:pPr>
        <w:pStyle w:val="Normal"/>
        <w:ind w:firstLine="567"/>
        <w:jc w:val="both"/>
        <w:rPr/>
      </w:pPr>
      <w:r>
        <w:rPr/>
        <w:t>Разработка «критической теории общества» как феномена культуры, выявления специфики философии как области знания.</w:t>
      </w:r>
    </w:p>
    <w:p>
      <w:pPr>
        <w:pStyle w:val="Normal"/>
        <w:ind w:firstLine="567"/>
        <w:jc w:val="both"/>
        <w:rPr/>
      </w:pPr>
      <w:r>
        <w:rPr/>
        <w:t xml:space="preserve">Самопознание культуры как один из методов познания мира и человека в нем, и как мировоззрение, и как творчество, и как способ построения нового теоретического знания (хотя последнее конструируется позднее в виде утопических проектов). </w:t>
      </w:r>
    </w:p>
    <w:p>
      <w:pPr>
        <w:pStyle w:val="Normal"/>
        <w:ind w:firstLine="567"/>
        <w:jc w:val="both"/>
        <w:rPr/>
      </w:pPr>
      <w:r>
        <w:rPr>
          <w:color w:val="383838"/>
        </w:rPr>
        <w:t xml:space="preserve">Выдвижение Хейзинги понятия </w:t>
      </w:r>
      <w:r>
        <w:rPr>
          <w:iCs/>
          <w:color w:val="383838"/>
        </w:rPr>
        <w:t>культуры и личности.</w:t>
      </w:r>
      <w:r>
        <w:rPr>
          <w:color w:val="383838"/>
        </w:rPr>
        <w:t xml:space="preserve"> Работа </w:t>
      </w:r>
      <w:r>
        <w:rPr>
          <w:iCs/>
          <w:color w:val="383838"/>
        </w:rPr>
        <w:t>«Человек играющий» как</w:t>
      </w:r>
      <w:r>
        <w:rPr>
          <w:color w:val="383838"/>
        </w:rPr>
        <w:t xml:space="preserve"> книга об </w:t>
      </w:r>
      <w:r>
        <w:rPr>
          <w:iCs/>
          <w:color w:val="383838"/>
        </w:rPr>
        <w:t>извечной первозданности человеческой культуры</w:t>
      </w:r>
      <w:r>
        <w:rPr>
          <w:color w:val="383838"/>
        </w:rPr>
        <w:t xml:space="preserve">, никогда не порывающей со своими истоками. Значение Хейзинга для современной истории, теории культуры.  </w:t>
      </w:r>
    </w:p>
    <w:p>
      <w:pPr>
        <w:pStyle w:val="Normal"/>
        <w:ind w:firstLine="567"/>
        <w:jc w:val="both"/>
        <w:rPr/>
      </w:pPr>
      <w:r>
        <w:rPr/>
        <w:t xml:space="preserve">Постмодернизм и маргинальность. Постмодернизм и экзистенциализм. Возможности демаркации между философией и культурологией.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1"/>
        <w:rPr/>
      </w:pPr>
      <w:r>
        <w:rPr>
          <w:b/>
        </w:rPr>
        <w:t>Тема 13. Философия культуры в СССР XX века</w:t>
      </w:r>
    </w:p>
    <w:p>
      <w:pPr>
        <w:pStyle w:val="Normal"/>
        <w:ind w:firstLine="567"/>
        <w:jc w:val="both"/>
        <w:rPr/>
      </w:pPr>
      <w:r>
        <w:rPr/>
        <w:t xml:space="preserve">Рубеж 60-70-х годов ХХ века как рубеж спецификации философии культуры. Рефлексия собственно культурологии над методологией своей науки. Смена представлений о познаваемом и границах познания в философии культуры. </w:t>
      </w:r>
    </w:p>
    <w:p>
      <w:pPr>
        <w:pStyle w:val="Normal"/>
        <w:ind w:firstLine="567"/>
        <w:jc w:val="both"/>
        <w:rPr/>
      </w:pPr>
      <w:r>
        <w:rPr/>
        <w:t xml:space="preserve">Конечная цель новой философии культуры: а) создание концептуальной топографии культуры для адекватного определения исторической «точки» метафизического знания, в которой мы находимся; б) определение того, что из культурного наследия релевантно современным исследовательским задачам, т.е. постановка проблемы «композитивности» знания в современной философии культуры. 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/>
      </w:pPr>
      <w:r>
        <w:rPr>
          <w:b/>
        </w:rPr>
        <w:t>Тема 14, 15. Развитие культурологической мысли XXI века</w:t>
      </w:r>
    </w:p>
    <w:p>
      <w:pPr>
        <w:pStyle w:val="Normal"/>
        <w:ind w:firstLine="540"/>
        <w:jc w:val="both"/>
        <w:rPr/>
      </w:pPr>
      <w:r>
        <w:rPr/>
        <w:t xml:space="preserve">Социо-культурные тенденции современности. </w:t>
      </w:r>
      <w:r>
        <w:rPr>
          <w:bCs/>
        </w:rPr>
        <w:t>Трансформация идентификационных моделей в современной культурной ситуации.</w:t>
      </w:r>
    </w:p>
    <w:p>
      <w:pPr>
        <w:pStyle w:val="Normal"/>
        <w:ind w:firstLine="720"/>
        <w:jc w:val="both"/>
        <w:rPr/>
      </w:pPr>
      <w:r>
        <w:rPr/>
        <w:t xml:space="preserve">Глобализация как феномен культуры. Концепции У. Бека, Р. Робертсона, Г. Тернборна. Понятие «глокализация» как эффективный инструмент культурологического описания реалий современного общества. Тенденция к унификации культуры и перспективы мультикультурного диалога. </w:t>
      </w:r>
    </w:p>
    <w:p>
      <w:pPr>
        <w:pStyle w:val="Normal"/>
        <w:shd w:fill="F9FBFB" w:val="clear"/>
        <w:ind w:firstLine="567"/>
        <w:jc w:val="both"/>
        <w:rPr>
          <w:color w:val="000000"/>
        </w:rPr>
      </w:pPr>
      <w:r>
        <w:rPr>
          <w:color w:val="000000"/>
        </w:rPr>
        <w:t>Культурный универсализм и культурный партикуляризм. Культурные универсалии. Глобализация и антиглобализм. Концепция культурной глобализации (Р. Робертсон). Понятие и место глобализации в межцивилизационном процесс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15:00Z</dcterms:created>
  <dc:creator>Azhar</dc:creator>
  <dc:description/>
  <cp:keywords/>
  <dc:language>en-US</dc:language>
  <cp:lastModifiedBy>Azhar</cp:lastModifiedBy>
  <dcterms:modified xsi:type="dcterms:W3CDTF">2011-12-17T08:28:00Z</dcterms:modified>
  <cp:revision>3</cp:revision>
  <dc:subject/>
  <dc:title/>
</cp:coreProperties>
</file>